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STATUS REPORT IN R/O APPLICATION RECEIVED BOOKING OF SITES UNDER</w:t>
      </w:r>
    </w:p>
    <w:p>
      <w:pPr>
        <w:pStyle w:val="Normal"/>
        <w:spacing w:before="240" w:after="0"/>
        <w:ind w:left="1440" w:firstLine="720"/>
        <w:rPr>
          <w:b/>
          <w:b/>
          <w:bCs/>
        </w:rPr>
      </w:pPr>
      <w:r>
        <w:rPr>
          <w:b/>
          <w:bCs/>
        </w:rPr>
        <w:t>NORTH ZONE DDA (AS ON 30-6-2007)</w:t>
      </w:r>
    </w:p>
    <w:p>
      <w:pPr>
        <w:pStyle w:val="Normal"/>
        <w:spacing w:before="24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1.</w:t>
      </w:r>
      <w:r>
        <w:rPr>
          <w:b/>
          <w:bCs/>
        </w:rPr>
        <w:tab/>
        <w:t>Name of the department:</w:t>
        <w:tab/>
        <w:tab/>
        <w:t>CENTRAL ACCOUNTS UNIT /NZ/ D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eport for the month of:</w:t>
        <w:tab/>
        <w:tab/>
        <w:t>June 2007(status as on 30-6-200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>3.</w:t>
        <w:tab/>
        <w:t>Disposal of applications:</w:t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376"/>
        <w:gridCol w:w="1693"/>
        <w:gridCol w:w="1376"/>
        <w:gridCol w:w="1101"/>
        <w:gridCol w:w="1376"/>
        <w:gridCol w:w="137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 subject matter of applications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applications pending at the beginning of the mon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applications received during the mon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 to (4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applications disposed  off during the mont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applications pending at the end of  the month (5)-(6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rary booking of vacant land under (NZ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4.</w:t>
        <w:tab/>
        <w:t>Age wise break up of pending cas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611"/>
        <w:gridCol w:w="1339"/>
        <w:gridCol w:w="1123"/>
        <w:gridCol w:w="1315"/>
        <w:gridCol w:w="1339"/>
        <w:gridCol w:w="1400"/>
      </w:tblGrid>
      <w:tr>
        <w:trPr>
          <w:trHeight w:val="29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/ subject matter of applications*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ding for</w:t>
            </w:r>
          </w:p>
        </w:tc>
      </w:tr>
      <w:tr>
        <w:trPr>
          <w:trHeight w:val="12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 then one Month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-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ont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-12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re then one year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rary booking of vacant land under (NZ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5.</w:t>
        <w:tab/>
        <w:t>Board reason wise break up of cases: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ind w:left="720" w:hanging="0"/>
        <w:jc w:val="both"/>
        <w:rPr/>
      </w:pPr>
      <w:r>
        <w:rPr/>
        <w:t xml:space="preserve">      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05"/>
        <w:gridCol w:w="1260"/>
        <w:gridCol w:w="1260"/>
        <w:gridCol w:w="1080"/>
        <w:gridCol w:w="180"/>
        <w:gridCol w:w="900"/>
        <w:gridCol w:w="900"/>
        <w:gridCol w:w="900"/>
        <w:gridCol w:w="723"/>
      </w:tblGrid>
      <w:tr>
        <w:trPr>
          <w:trHeight w:val="2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No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/ subject matter of applications*</w:t>
            </w:r>
          </w:p>
        </w:tc>
        <w:tc>
          <w:tcPr>
            <w:tcW w:w="8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nding for</w:t>
            </w:r>
          </w:p>
        </w:tc>
      </w:tr>
      <w:tr>
        <w:trPr>
          <w:trHeight w:val="1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complete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eficiencies in docu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quisite fees/charges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standing dues pend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ification of pay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ter being sub-jud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e inspection report awa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ther reas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0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rary booking of vacant land under (NZ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6.</w:t>
        <w:tab/>
        <w:t>Communication of deficiencies for the applicant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  <w:t>a)</w:t>
        <w:tab/>
        <w:t>Have deficiencies been communicated to the applicants for all pending applications ?</w:t>
      </w:r>
    </w:p>
    <w:p>
      <w:pPr>
        <w:pStyle w:val="Normal"/>
        <w:rPr/>
      </w:pPr>
      <w:r>
        <w:rPr/>
        <w:tab/>
        <w:tab/>
        <w:t>(Yes/No)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b) </w:t>
        <w:tab/>
        <w:t>In how many cases have the reasons for pendency not been pointed out this may be reported in the following Perfor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453"/>
        <w:gridCol w:w="1440"/>
        <w:gridCol w:w="2520"/>
        <w:gridCol w:w="2160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No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 subject matter of application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cases pending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cases in which deficiencies have not been communicated to the applicant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ard reasons for non-communications of deficiencies to the applicants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rary booking of vacant land under (N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7.</w:t>
        <w:tab/>
        <w:t>Display the status applications on the websit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Have status of applications been displayed against all the pending applications on the web site. (Yes/No)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how many cases, has the status of pending application not been displayed on the web site? This may be reported in the following Per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1260"/>
        <w:gridCol w:w="2520"/>
        <w:gridCol w:w="23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No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/ subject matter of applications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cases pending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 of cases in which status of application has not been displayed on the web sit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ard reasons for non-display of status of application on the web sit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5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mporary booking of vacant land under (NZ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e:6-7-2007</w:t>
        <w:tab/>
        <w:tab/>
        <w:tab/>
        <w:tab/>
        <w:tab/>
        <w:tab/>
        <w:t xml:space="preserve">Signature of the Head of Department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r. N.L Singh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 Cheif Engineer (NZ)</w:t>
      </w:r>
    </w:p>
    <w:p>
      <w:pPr>
        <w:pStyle w:val="Normal"/>
        <w:ind w:left="5760" w:firstLine="720"/>
        <w:rPr/>
      </w:pPr>
      <w:r>
        <w:rPr/>
        <w:t>DD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signation 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1:00Z</dcterms:created>
  <dc:creator>nicsi</dc:creator>
  <dc:description/>
  <dc:language>en-US</dc:language>
  <cp:lastModifiedBy>sanjay</cp:lastModifiedBy>
  <cp:lastPrinted>2007-07-13T12:40:00Z</cp:lastPrinted>
  <dcterms:modified xsi:type="dcterms:W3CDTF">2007-07-23T09:41:00Z</dcterms:modified>
  <cp:revision>2</cp:revision>
  <dc:subject/>
  <dc:title>PRPFORMA FOR MONTHLY TO BE SUBMITTED TO</dc:title>
</cp:coreProperties>
</file>